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3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606"/>
        <w:gridCol w:w="1154"/>
        <w:gridCol w:w="1009"/>
        <w:gridCol w:w="1382"/>
        <w:gridCol w:w="1456"/>
      </w:tblGrid>
      <w:tr>
        <w:trPr>
          <w:tblHeader w:val="true"/>
          <w:cantSplit w:val="true"/>
        </w:trPr>
        <w:tc>
          <w:tcPr>
            <w:tcW w:w="73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agree with the presence of coffeeshops in the Netherlands?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60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because....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because...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8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1560"/>
        <w:gridCol w:w="1155"/>
        <w:gridCol w:w="1009"/>
        <w:gridCol w:w="1382"/>
        <w:gridCol w:w="1456"/>
      </w:tblGrid>
      <w:tr>
        <w:trPr>
          <w:tblHeader w:val="true"/>
          <w:cantSplit w:val="true"/>
        </w:trPr>
        <w:tc>
          <w:tcPr>
            <w:tcW w:w="72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think that the presence of coffeeshops stimulates the use of cannabis amongst minorities?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56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because...</w:t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</w:tr>
      <w:tr>
        <w:trPr>
          <w:tblHeader w:val="true"/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because....</w:t>
            </w:r>
          </w:p>
        </w:tc>
        <w:tc>
          <w:tcPr>
            <w:tcW w:w="11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3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606"/>
        <w:gridCol w:w="1154"/>
        <w:gridCol w:w="1009"/>
        <w:gridCol w:w="1382"/>
        <w:gridCol w:w="1456"/>
      </w:tblGrid>
      <w:tr>
        <w:trPr>
          <w:tblHeader w:val="true"/>
          <w:cantSplit w:val="true"/>
        </w:trPr>
        <w:tc>
          <w:tcPr>
            <w:tcW w:w="73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you think the supply of cannabis to coffeeshops (the so-called backdoor problem) should be tolerated or regulated too? 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60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because....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because....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5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424"/>
        <w:gridCol w:w="1154"/>
        <w:gridCol w:w="1009"/>
        <w:gridCol w:w="1382"/>
        <w:gridCol w:w="1456"/>
      </w:tblGrid>
      <w:tr>
        <w:trPr>
          <w:tblHeader w:val="true"/>
          <w:cantSplit w:val="true"/>
        </w:trPr>
        <w:tc>
          <w:tcPr>
            <w:tcW w:w="715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think that our government should defense the Dutch tolerance policy in foreign countries?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42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because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because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2426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81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 is the most important argument that (would) stop you from using illegal drugs?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ause it is forbidden by law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ause drug use is bad for my health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ause I don’t like the effect of drugs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ause I think drugs don’t add something to my life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cause my religion doesn’t allow me to use drugs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8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ason:…….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591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73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rank the following people according to their competence to deal with problematic drug users!-Family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59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important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7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t important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591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73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rank the following people according to their competence to deal with problematic drug users!-Doctor/Health Care Worker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59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important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t important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591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73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rank the following people according to their competence to deal with problematic drug users!-Social worker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59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important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t important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591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73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rank the following people according to their competence to deal with problematic drug users!-Police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59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important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t important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591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73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ase rank the following people according to their competence to deal with problematic drug users!-Religious leader (priest, minister, rabbi etc.)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59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important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t important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591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73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 the following activities according to their importance- Prevention and education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59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important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t important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591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73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 the following activities according to their importance- Social care and harm reduction services for drug users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59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important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t important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591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73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 the following activities according to their importance- Arresting and punishing drug traffickers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59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important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t important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591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73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 the following activities according to their importance- Arresting and punishing drug users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59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important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t important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3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591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73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k the following activities according to their importance- Treatment and rehabilitation services for drug users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59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important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t important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0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379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71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you agree to provide sterile needles to drug users to stop the spread of blood born infections like HIV and hepatitis? 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37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tely yes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er yes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er no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tely no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n't know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0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379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71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agree to prescribe heroin for those addicts who cannot be treated in any other ways?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37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tely yes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er yes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her no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itely no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n't know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2426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81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 is your highest level of education?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y school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ry school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profession education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r profession education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2426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81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is your financial situation (gross year income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: &lt; 25.000 euro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: 25.000 - 35.000 euro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el: 35.000 - 60.000 euro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: &gt; 60.000 euro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don´t know/I don´t want to say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2426"/>
        <w:gridCol w:w="1154"/>
        <w:gridCol w:w="1008"/>
        <w:gridCol w:w="1382"/>
        <w:gridCol w:w="1456"/>
      </w:tblGrid>
      <w:tr>
        <w:trPr>
          <w:tblHeader w:val="true"/>
          <w:cantSplit w:val="true"/>
        </w:trPr>
        <w:tc>
          <w:tcPr>
            <w:tcW w:w="81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much inhabitants live in your place of residence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town (more than 100.000 inhabitants)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 (50.000 - 100.000 inhabitants)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(10.000 en 50.000 inhabitants)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village/ hamlet (less than 10.000 inhabitants)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756"/>
        <w:gridCol w:w="1155"/>
        <w:gridCol w:w="1009"/>
        <w:gridCol w:w="1382"/>
        <w:gridCol w:w="1456"/>
      </w:tblGrid>
      <w:tr>
        <w:trPr>
          <w:tblHeader w:val="true"/>
          <w:cantSplit w:val="true"/>
        </w:trPr>
        <w:tc>
          <w:tcPr>
            <w:tcW w:w="64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ch of the following illegal substances have you tried? (you can give more answers) ... - Cannabis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5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se</w:t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e</w:t>
            </w:r>
          </w:p>
        </w:tc>
        <w:tc>
          <w:tcPr>
            <w:tcW w:w="11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756"/>
        <w:gridCol w:w="1155"/>
        <w:gridCol w:w="1009"/>
        <w:gridCol w:w="1382"/>
        <w:gridCol w:w="1456"/>
      </w:tblGrid>
      <w:tr>
        <w:trPr>
          <w:tblHeader w:val="true"/>
          <w:cantSplit w:val="true"/>
        </w:trPr>
        <w:tc>
          <w:tcPr>
            <w:tcW w:w="64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ch of the following illegal substances have you tried? (you can give more answers) ... - Ecstasy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5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se</w:t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e</w:t>
            </w:r>
          </w:p>
        </w:tc>
        <w:tc>
          <w:tcPr>
            <w:tcW w:w="11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756"/>
        <w:gridCol w:w="1155"/>
        <w:gridCol w:w="1009"/>
        <w:gridCol w:w="1382"/>
        <w:gridCol w:w="1456"/>
      </w:tblGrid>
      <w:tr>
        <w:trPr>
          <w:tblHeader w:val="true"/>
          <w:cantSplit w:val="true"/>
        </w:trPr>
        <w:tc>
          <w:tcPr>
            <w:tcW w:w="64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ch of the following illegal substances have you tried? (you can give more answers) ... - Amphetamines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5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se</w:t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2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e</w:t>
            </w:r>
          </w:p>
        </w:tc>
        <w:tc>
          <w:tcPr>
            <w:tcW w:w="11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756"/>
        <w:gridCol w:w="1155"/>
        <w:gridCol w:w="1009"/>
        <w:gridCol w:w="1382"/>
        <w:gridCol w:w="1456"/>
      </w:tblGrid>
      <w:tr>
        <w:trPr>
          <w:tblHeader w:val="true"/>
          <w:cantSplit w:val="true"/>
        </w:trPr>
        <w:tc>
          <w:tcPr>
            <w:tcW w:w="64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ch of the following illegal substances have you tried? (you can give more answers) ... - Cocaine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5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se</w:t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e</w:t>
            </w:r>
          </w:p>
        </w:tc>
        <w:tc>
          <w:tcPr>
            <w:tcW w:w="11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756"/>
        <w:gridCol w:w="1155"/>
        <w:gridCol w:w="1009"/>
        <w:gridCol w:w="1382"/>
        <w:gridCol w:w="1456"/>
      </w:tblGrid>
      <w:tr>
        <w:trPr>
          <w:tblHeader w:val="true"/>
          <w:cantSplit w:val="true"/>
        </w:trPr>
        <w:tc>
          <w:tcPr>
            <w:tcW w:w="64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ch of the following illegal substances have you tried? (you can give more answers) ... - Heroin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5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se</w:t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4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e</w:t>
            </w:r>
          </w:p>
        </w:tc>
        <w:tc>
          <w:tcPr>
            <w:tcW w:w="11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756"/>
        <w:gridCol w:w="1155"/>
        <w:gridCol w:w="1009"/>
        <w:gridCol w:w="1382"/>
        <w:gridCol w:w="1456"/>
      </w:tblGrid>
      <w:tr>
        <w:trPr>
          <w:tblHeader w:val="true"/>
          <w:cantSplit w:val="true"/>
        </w:trPr>
        <w:tc>
          <w:tcPr>
            <w:tcW w:w="64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ch of the following illegal substances have you tried? (you can give more answers) ... - Mushrooms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5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se</w:t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e</w:t>
            </w:r>
          </w:p>
        </w:tc>
        <w:tc>
          <w:tcPr>
            <w:tcW w:w="11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756"/>
        <w:gridCol w:w="1155"/>
        <w:gridCol w:w="1009"/>
        <w:gridCol w:w="1382"/>
        <w:gridCol w:w="1456"/>
      </w:tblGrid>
      <w:tr>
        <w:trPr>
          <w:tblHeader w:val="true"/>
          <w:cantSplit w:val="true"/>
        </w:trPr>
        <w:tc>
          <w:tcPr>
            <w:tcW w:w="64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ch of the following illegal substances have you tried? (you can give more answers) ... - LSD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5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se</w:t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e</w:t>
            </w:r>
          </w:p>
        </w:tc>
        <w:tc>
          <w:tcPr>
            <w:tcW w:w="11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756"/>
        <w:gridCol w:w="1155"/>
        <w:gridCol w:w="1009"/>
        <w:gridCol w:w="1382"/>
        <w:gridCol w:w="1456"/>
      </w:tblGrid>
      <w:tr>
        <w:trPr>
          <w:tblHeader w:val="true"/>
          <w:cantSplit w:val="true"/>
        </w:trPr>
        <w:tc>
          <w:tcPr>
            <w:tcW w:w="64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ch of the following illegal substances have you tried? (you can give more answers) ... - Other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5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se</w:t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3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e</w:t>
            </w:r>
          </w:p>
        </w:tc>
        <w:tc>
          <w:tcPr>
            <w:tcW w:w="11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48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756"/>
        <w:gridCol w:w="1155"/>
        <w:gridCol w:w="1009"/>
        <w:gridCol w:w="1382"/>
        <w:gridCol w:w="1456"/>
      </w:tblGrid>
      <w:tr>
        <w:trPr>
          <w:tblHeader w:val="true"/>
          <w:cantSplit w:val="true"/>
        </w:trPr>
        <w:tc>
          <w:tcPr>
            <w:tcW w:w="648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ch of the following illegal substances have you tried? (you can give more answers) ... - None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75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se</w:t>
            </w:r>
          </w:p>
        </w:tc>
        <w:tc>
          <w:tcPr>
            <w:tcW w:w="11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e</w:t>
            </w:r>
          </w:p>
        </w:tc>
        <w:tc>
          <w:tcPr>
            <w:tcW w:w="11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5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2426"/>
        <w:gridCol w:w="1154"/>
        <w:gridCol w:w="1008"/>
        <w:gridCol w:w="1382"/>
        <w:gridCol w:w="1456"/>
      </w:tblGrid>
      <w:tr>
        <w:trPr>
          <w:cantSplit w:val="true"/>
        </w:trPr>
        <w:tc>
          <w:tcPr>
            <w:tcW w:w="815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ch of the following illegal substances have you tried? (you can give more answers) ... - Other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cy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Percent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3</w:t>
            </w:r>
          </w:p>
        </w:tc>
        <w:tc>
          <w:tcPr>
            <w:tcW w:w="100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3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c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on,poppers,cialis,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edDOPING (J.Koss is zo'n voorbeeld)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tus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ke space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ck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XM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b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B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b, ketamine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B, MDMA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j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j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ils, lachgas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 rook alleen shag-sigaretten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amine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amine, ghb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amine, MDMA, PCP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MA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um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p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pers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pers, velen varianten van XTC (MDMA, MDA, MDOA, etc.)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ia, truffels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t  dertig jaar geleden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aretje, maar gelijk gestopt, bah wat vies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-cake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ecake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d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ijn huisarts. Pijnbestrijding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d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et er dus alles van, gebruik al sinds jaren '90 niet meer maar heb er nog steeds last van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, hasj</w:t>
            </w:r>
          </w:p>
        </w:tc>
        <w:tc>
          <w:tcPr>
            <w:tcW w:w="115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5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07:00Z</dcterms:created>
  <dc:creator>Gyimesi Anita</dc:creator>
  <dc:description/>
  <cp:keywords/>
  <dc:language>en-US</dc:language>
  <cp:lastModifiedBy>Gyimesi Anita</cp:lastModifiedBy>
  <dcterms:modified xsi:type="dcterms:W3CDTF">2009-06-24T23:07:00Z</dcterms:modified>
  <cp:revision>2</cp:revision>
  <dc:subject/>
  <dc:title>Do you agree with the presence of coffeeshops in the Netherlands</dc:title>
</cp:coreProperties>
</file>