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</w:rPr>
            </w:pPr>
            <w:r>
              <w:rPr/>
              <w:drawing>
                <wp:inline distT="0" distB="0" distL="0" distR="0">
                  <wp:extent cx="195072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 xml:space="preserve">Public Opinion Research Centre </w:t>
              <w:br/>
              <w:t xml:space="preserve">Institute of Sociology </w:t>
              <w:br/>
              <w:t xml:space="preserve">Academy of Sciences of the Czech Republic </w:t>
              <w:br/>
              <w:t xml:space="preserve">Jilská 1 </w:t>
              <w:br/>
              <w:t xml:space="preserve">110 00 Prague 1, Czech Republi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240" w:after="120"/>
        <w:jc w:val="center"/>
        <w:rPr>
          <w:rFonts w:ascii="Verdana" w:hAnsi="Verdana" w:cs="Verdana"/>
          <w:b/>
          <w:b/>
          <w:bCs/>
          <w:caps/>
          <w:sz w:val="26"/>
          <w:szCs w:val="20"/>
        </w:rPr>
      </w:pPr>
      <w:r>
        <w:rPr>
          <w:rFonts w:cs="Verdana" w:ascii="Verdana" w:hAnsi="Verdana"/>
          <w:b/>
          <w:bCs/>
          <w:caps/>
          <w:sz w:val="26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12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Czech public about drug issu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120"/>
        <w:jc w:val="center"/>
        <w:rPr>
          <w:rFonts w:ascii="Verdana" w:hAnsi="Verdana" w:cs="Arial"/>
          <w:sz w:val="26"/>
          <w:szCs w:val="20"/>
        </w:rPr>
      </w:pPr>
      <w:r>
        <w:rPr>
          <w:rFonts w:cs="Arial" w:ascii="Verdana" w:hAnsi="Verdana"/>
          <w:sz w:val="26"/>
          <w:szCs w:val="20"/>
        </w:rPr>
        <w:t>November 2008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sz w:val="26"/>
          <w:szCs w:val="20"/>
        </w:rPr>
      </w:pPr>
      <w:r>
        <w:rPr>
          <w:rFonts w:cs="Arial" w:ascii="Verdana" w:hAnsi="Verdana"/>
          <w:sz w:val="26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i/>
          <w:i/>
          <w:iCs/>
          <w:szCs w:val="20"/>
        </w:rPr>
      </w:pPr>
      <w:r>
        <w:rPr>
          <w:rFonts w:cs="Arial" w:ascii="Verdana" w:hAnsi="Verdana"/>
          <w:i/>
          <w:iCs/>
          <w:szCs w:val="20"/>
        </w:rPr>
        <w:t>Final Report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Arial"/>
          <w:i/>
          <w:i/>
          <w:iCs/>
          <w:szCs w:val="20"/>
        </w:rPr>
      </w:pPr>
      <w:r>
        <w:rPr>
          <w:rFonts w:cs="Arial" w:ascii="Verdana" w:hAnsi="Verdana"/>
          <w:i/>
          <w:iCs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569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Opinion Research Centr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e of Sociology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lská 1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</w:rPr>
              <w:t>110 00 Prague 1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+420 221 183 58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cvvm</w:t>
              </w:r>
              <w:r>
                <w:rPr>
                  <w:rStyle w:val="InternetLink"/>
                  <w:rFonts w:cs="Verdana" w:ascii="Verdana" w:hAnsi="Verdana"/>
                  <w:lang w:val="de-DE"/>
                </w:rPr>
                <w:t>@</w:t>
              </w:r>
              <w:r>
                <w:rPr>
                  <w:rStyle w:val="InternetLink"/>
                  <w:rFonts w:cs="Verdana" w:ascii="Verdana" w:hAnsi="Verdana"/>
                </w:rPr>
                <w:t>soc.cas.cz</w:t>
              </w:r>
            </w:hyperlink>
          </w:p>
        </w:tc>
        <w:tc>
          <w:tcPr>
            <w:tcW w:w="4569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/>
            </w:pPr>
            <w:r>
              <w:rPr>
                <w:rFonts w:cs="Arial" w:ascii="Verdana" w:hAnsi="Verdana"/>
                <w:szCs w:val="20"/>
              </w:rPr>
              <w:t>10. 12. 2008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http://www.cvvm.cas.cz</w:t>
              </w:r>
            </w:hyperlink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Cs w:val="20"/>
              </w:rPr>
              <w:t>Prague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</w:rPr>
              <w:t>Elaborated: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gr. Markéta Škodová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echnical parameters of research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196" w:leader="none"/>
        </w:tabs>
        <w:spacing w:lineRule="auto" w:line="360"/>
        <w:ind w:left="3195" w:hanging="3195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aps/>
                <w:sz w:val="24"/>
              </w:rPr>
            </w:pPr>
            <w:r>
              <w:rPr/>
              <w:drawing>
                <wp:inline distT="0" distB="0" distL="0" distR="0">
                  <wp:extent cx="1950720" cy="113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echnical re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 xml:space="preserve">Public Opinion Research Centre </w:t>
              <w:br/>
              <w:t xml:space="preserve">Institute of Sociology </w:t>
              <w:br/>
              <w:t xml:space="preserve">Academy of Sciences of the Czech Republic </w:t>
              <w:br/>
              <w:t xml:space="preserve">Jilská 1 </w:t>
              <w:br/>
              <w:t xml:space="preserve">110 00 Prague 1, Czech Republi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5923"/>
      </w:tblGrid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mitter:</w:t>
            </w:r>
          </w:p>
        </w:tc>
        <w:tc>
          <w:tcPr>
            <w:tcW w:w="5923" w:type="dxa"/>
            <w:tcBorders/>
          </w:tcPr>
          <w:p>
            <w:pPr>
              <w:pStyle w:val="FormtovanvHTM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HUNGARIAN CIVIL LIBERTIES UNION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TÁRSASÁG A SZABADSÁGJOGOKÉRT)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tion:</w:t>
            </w:r>
          </w:p>
        </w:tc>
        <w:tc>
          <w:tcPr>
            <w:tcW w:w="5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Public Opinion Research Centre </w:t>
              <w:br/>
              <w:t xml:space="preserve">Institute of Sociology 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earch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r company, continual research of public opinion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 of research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Verdana" w:ascii="Verdana" w:hAnsi="Verdana"/>
                <w:sz w:val="20"/>
              </w:rPr>
              <w:t>3rd – 1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f November 2008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ection of respondents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ota selection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ota Attributes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 (NUTS 2), habitation area, gender, age, education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urce of data for a quota selection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Verdana" w:ascii="Verdana" w:hAnsi="Verdana"/>
                <w:sz w:val="20"/>
              </w:rPr>
              <w:t>Czech Statistical Office (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 xml:space="preserve">population cenzus, living standards, household consumption from </w:t>
              </w:r>
            </w:hyperlink>
            <w:r>
              <w:rPr>
                <w:rFonts w:cs="Verdana" w:ascii="Verdana" w:hAnsi="Verdana"/>
                <w:sz w:val="20"/>
              </w:rPr>
              <w:t xml:space="preserve"> 2001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rezentation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ulation in Czech Republic in age +15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 of respondents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4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hod of data retrieval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interview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search tool: 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dard questionnaire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 of variables:</w:t>
            </w:r>
          </w:p>
        </w:tc>
        <w:tc>
          <w:tcPr>
            <w:tcW w:w="592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Main results: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ech Public has not mainly any experiences with drugs according to their opinion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22% admitted  they have tried marijuana and only 4% of population has tried “hard” drugs like cocaine, lsd, heroine, etc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Main reason of not doing drugs is that drugs don't bring anything to their lives (40%) and that drugs are bad for their health (34%). Every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zech didn't try drugs because it is illegal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Almost half of the respondents (48%) wouldn't punish people who grow or posses marijuana for a personal use. ¼ of population would punish them with the fine, every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would put them in prison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on about policy of marijuana control divided the public into 3 almost same groups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% is for a decriminalization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% is for an absolute war on marijuana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% is for a limited and taxed sale of marijuana in the special shops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ost effective for a work with drug users the public see a doctors and health specialist. On the scale  1-5, 84% of public gave mark 1 and 2 for a doctor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age mark for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ctor – 1,9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al worker – 2,8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mily member – 3,1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lice man – 3,4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ligious leader – 4,3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e than half of respondents see as the most effective activity for a drug policy the prevention and education. They gave the average mark 1,6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verage mark for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sting and punishing trafficers is 1,8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 reduction – 2,4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habilitation of drug users 2,8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ing of sterile needles supports almost 2/3 of czech public, but more than half of public doesn’t agree with prescribing heroine to those who can not be cured in other way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most 2/3 of people thinks that marijuana is addictive (67%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8% of public thinks they have enough information about drug issues. 37% thinks the opposite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ysis has shown that spectrum of answers aren’t determined by gender, but the most determining factor was the age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spacing w:lineRule="auto" w:line="360"/>
        <w:jc w:val="center"/>
        <w:rPr/>
      </w:pPr>
      <w:r>
        <w:rPr/>
        <w:t>StRUcture of selective file</w:t>
      </w:r>
    </w:p>
    <w:tbl>
      <w:tblPr>
        <w:tblW w:w="805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581"/>
        <w:gridCol w:w="196"/>
        <w:gridCol w:w="586"/>
        <w:gridCol w:w="962"/>
        <w:gridCol w:w="1162"/>
        <w:gridCol w:w="160"/>
        <w:gridCol w:w="10"/>
      </w:tblGrid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E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IV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VIATIO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l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bs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l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RE FI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19 yea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9 year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44 year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- 59 year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years and more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without leaving exam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with leaving exam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TION AREA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799 inhabitan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1999 inhabitant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4999 inhabitant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- 14999 inhabitant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- 29999 inhabitant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 - 79999 inhabitant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 - 999999 inhabitants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00 inhabitants and more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TS 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ohemian Region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ohemian Region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Region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Region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ast Region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oravian Region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ian Silesian Region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: Possible difference between entire number of respondents and total sum of questionnaire in particular quota attributes is caused by non-answered question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NAIRE</w:t>
      </w:r>
    </w:p>
    <w:p>
      <w:pPr>
        <w:pStyle w:val="Zkladntext31"/>
        <w:pBdr>
          <w:top w:val="nil"/>
        </w:pBdr>
        <w:ind w:left="142" w:right="-142" w:hanging="14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Zkladntext31"/>
        <w:ind w:left="142" w:right="-142" w:hanging="142"/>
        <w:rPr/>
      </w:pPr>
      <w:r>
        <w:rPr>
          <w:rFonts w:cs="Verdana" w:ascii="Verdana" w:hAnsi="Verdana"/>
          <w:sz w:val="22"/>
          <w:szCs w:val="22"/>
        </w:rPr>
        <w:t>D.1 „</w:t>
      </w:r>
      <w:r>
        <w:rPr>
          <w:rFonts w:cs="Helvetica" w:ascii="Verdana" w:hAnsi="Verdana"/>
          <w:sz w:val="22"/>
          <w:szCs w:val="22"/>
          <w:lang w:eastAsia="en-US" w:bidi="en-US"/>
        </w:rPr>
        <w:t>Have you tried any of these illegal substances</w:t>
      </w:r>
      <w:r>
        <w:rPr>
          <w:rFonts w:cs="Verdana" w:ascii="Verdana" w:hAnsi="Verdana"/>
          <w:sz w:val="22"/>
          <w:szCs w:val="22"/>
        </w:rPr>
        <w:t>?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5"/>
        <w:gridCol w:w="2127"/>
        <w:gridCol w:w="2129"/>
        <w:gridCol w:w="861"/>
        <w:gridCol w:w="160"/>
        <w:gridCol w:w="10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USED ANSWER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5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Drugs like </w:t>
            </w:r>
            <w:r>
              <w:rPr>
                <w:rFonts w:cs="Helvetica" w:ascii="Verdana" w:hAnsi="Verdana"/>
                <w:sz w:val="22"/>
                <w:szCs w:val="22"/>
                <w:lang w:eastAsia="en-US" w:bidi="en-US"/>
              </w:rPr>
              <w:t>marijuana or hash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</w:tc>
        <w:tc>
          <w:tcPr>
            <w:tcW w:w="212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 2    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5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) Drugs like heroin, pervitin, ecstasy, cocain, LSD</w:t>
            </w:r>
            <w:r>
              <w:rPr>
                <w:rFonts w:cs="Helvetica" w:ascii="Verdana" w:hAnsi="Verdana"/>
                <w:sz w:val="22"/>
                <w:szCs w:val="22"/>
                <w:lang w:val="es-ES_tradnl" w:eastAsia="en-US" w:bidi="en-US"/>
              </w:rPr>
              <w:t>.”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 2    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ind w:left="142" w:right="-142" w:hanging="142"/>
        <w:rPr/>
      </w:pPr>
      <w:r>
        <w:rPr>
          <w:rFonts w:cs="Verdana" w:ascii="Verdana" w:hAnsi="Verdana"/>
          <w:sz w:val="22"/>
          <w:szCs w:val="22"/>
        </w:rPr>
        <w:t>D.2 „</w:t>
      </w:r>
      <w:r>
        <w:rPr>
          <w:rStyle w:val="Applestylespan"/>
          <w:rFonts w:cs="Verdana" w:ascii="Verdana" w:hAnsi="Verdana"/>
          <w:sz w:val="22"/>
          <w:szCs w:val="22"/>
        </w:rPr>
        <w:t>What is the most important argument that (would) stop you from using illegal drugs</w:t>
      </w:r>
      <w:r>
        <w:rPr/>
        <w:t xml:space="preserve">?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  <w:gridCol w:w="432"/>
        <w:gridCol w:w="710"/>
        <w:gridCol w:w="160"/>
        <w:gridCol w:w="10"/>
      </w:tblGrid>
      <w:tr>
        <w:trPr/>
        <w:tc>
          <w:tcPr>
            <w:tcW w:w="87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  <w:t>Because it is forbidden by law</w:t>
            </w:r>
            <w:r>
              <w:rPr>
                <w:rFonts w:cs="Helvetica" w:ascii="Verdana" w:hAnsi="Verdana"/>
                <w:sz w:val="22"/>
                <w:szCs w:val="22"/>
                <w:lang w:eastAsia="en-US" w:bidi="en-US"/>
              </w:rPr>
              <w:t>............. 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eastAsia="en-US" w:bidi="en-US"/>
              </w:rPr>
              <w:t>Because drug use is bad for my health</w:t>
            </w:r>
            <w:r>
              <w:rPr>
                <w:rFonts w:cs="Helvetica" w:ascii="Verdana" w:hAnsi="Verdana"/>
                <w:sz w:val="22"/>
                <w:szCs w:val="22"/>
                <w:lang w:eastAsia="en-US" w:bidi="en-US"/>
              </w:rPr>
              <w:t>, 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  <w:t>Because I don’t like the effect of drugs</w:t>
            </w:r>
            <w:r>
              <w:rPr>
                <w:rFonts w:cs="Helvetica" w:ascii="Verdana" w:hAnsi="Verdana"/>
                <w:sz w:val="22"/>
                <w:szCs w:val="22"/>
                <w:lang w:val="pl-PL" w:eastAsia="en-US" w:bidi="en-US"/>
              </w:rPr>
              <w:t>, 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t-BR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pt-BR" w:eastAsia="en-US" w:bidi="en-US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pt-BR" w:eastAsia="en-US" w:bidi="en-US"/>
              </w:rPr>
              <w:t>Because I think drugs don’t add anything to my life</w:t>
            </w:r>
            <w:r>
              <w:rPr>
                <w:rFonts w:cs="Helvetica" w:ascii="Verdana" w:hAnsi="Verdana"/>
                <w:sz w:val="22"/>
                <w:szCs w:val="22"/>
                <w:lang w:val="pt-BR" w:eastAsia="en-US" w:bidi="en-US"/>
              </w:rPr>
              <w:t>, 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  <w:t>Because my religion doesn’t allow me to use drugs</w:t>
            </w:r>
            <w:r>
              <w:rPr>
                <w:rFonts w:cs="Helvetica" w:ascii="Verdana" w:hAnsi="Verdana"/>
                <w:sz w:val="22"/>
                <w:szCs w:val="22"/>
                <w:lang w:val="pl-PL" w:eastAsia="en-US" w:bidi="en-US"/>
              </w:rPr>
              <w:t>, 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  <w:t>Other reason, which one</w:t>
            </w:r>
            <w:r>
              <w:rPr>
                <w:rFonts w:cs="Helvetica" w:ascii="Verdana" w:hAnsi="Verdana"/>
                <w:sz w:val="22"/>
                <w:szCs w:val="22"/>
                <w:lang w:val="pl-PL" w:eastAsia="en-US" w:bidi="en-US"/>
              </w:rPr>
              <w:t>:....................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elvetica" w:ascii="Verdana" w:hAnsi="Verdana"/>
                <w:sz w:val="22"/>
                <w:szCs w:val="22"/>
                <w:lang w:val="pl-PL" w:eastAsia="en-US" w:bidi="en-US"/>
              </w:rPr>
              <w:t>Do</w:t>
            </w: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  <w:t xml:space="preserve">n't </w:t>
            </w:r>
            <w:r>
              <w:rPr>
                <w:rFonts w:cs="Helvetica" w:ascii="Verdana" w:hAnsi="Verdana"/>
                <w:sz w:val="22"/>
                <w:szCs w:val="22"/>
                <w:lang w:val="pl-PL" w:eastAsia="en-US" w:bidi="en-US"/>
              </w:rPr>
              <w:t>know”.......................................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Zkladntext31"/>
        <w:ind w:left="142" w:right="-142" w:hanging="142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D.</w:t>
      </w:r>
      <w:r>
        <w:rPr>
          <w:rFonts w:cs="Verdana" w:ascii="Verdana" w:hAnsi="Verdana"/>
          <w:sz w:val="22"/>
          <w:szCs w:val="22"/>
        </w:rPr>
        <w:t>3 „</w:t>
      </w:r>
      <w:r>
        <w:rPr>
          <w:rFonts w:cs="Verdana" w:ascii="Verdana" w:hAnsi="Verdana"/>
          <w:sz w:val="22"/>
          <w:szCs w:val="22"/>
          <w:lang w:eastAsia="en-US" w:bidi="en-US"/>
        </w:rPr>
        <w:t>How would you punish person  for growing and/or possession of cannabis for personal use</w:t>
      </w:r>
      <w:r>
        <w:rPr/>
        <w:t xml:space="preserve">? And if yes, how?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6"/>
        <w:gridCol w:w="425"/>
        <w:gridCol w:w="710"/>
        <w:gridCol w:w="160"/>
        <w:gridCol w:w="10"/>
      </w:tblGrid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eastAsia="en-US" w:bidi="en-US"/>
              </w:rPr>
              <w:t>With a fine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With imprisonment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, 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I wouldn't punish them at all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zxx"/>
              </w:rPr>
              <w:t>Do</w:t>
            </w: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 xml:space="preserve">n't 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know.“..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Zkladntext31"/>
        <w:ind w:left="142" w:right="-142" w:hanging="142"/>
        <w:jc w:val="both"/>
        <w:rPr/>
      </w:pPr>
      <w:r>
        <w:rPr>
          <w:rFonts w:cs="Verdana" w:ascii="Verdana" w:hAnsi="Verdana"/>
          <w:sz w:val="22"/>
          <w:szCs w:val="22"/>
        </w:rPr>
        <w:t>D.4 „</w:t>
      </w:r>
      <w:r>
        <w:rPr>
          <w:rFonts w:cs="Verdana" w:ascii="Verdana" w:hAnsi="Verdana"/>
          <w:sz w:val="22"/>
          <w:szCs w:val="22"/>
          <w:lang w:eastAsia="en-US" w:bidi="en-US"/>
        </w:rPr>
        <w:t>What is the most effective policy to control cannabis in your opinion</w:t>
      </w:r>
      <w:r>
        <w:rPr/>
        <w:t>?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  <w:gridCol w:w="432"/>
        <w:gridCol w:w="710"/>
        <w:gridCol w:w="160"/>
        <w:gridCol w:w="10"/>
      </w:tblGrid>
      <w:tr>
        <w:trPr/>
        <w:tc>
          <w:tcPr>
            <w:tcW w:w="8799" w:type="dxa"/>
            <w:tcBorders/>
          </w:tcPr>
          <w:p>
            <w:pPr>
              <w:pStyle w:val="Normal"/>
              <w:autoSpaceDE w:val="false"/>
              <w:snapToGrid w:val="false"/>
              <w:ind w:left="110" w:hanging="110"/>
              <w:rPr/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  <w:t>Total war on cannabis: arresting and imprisoning users and traffickers</w:t>
            </w:r>
            <w:r>
              <w:rPr>
                <w:rFonts w:cs="Helvetica" w:ascii="Verdana" w:hAnsi="Verdana"/>
                <w:sz w:val="22"/>
                <w:szCs w:val="22"/>
                <w:lang w:val="pl-PL" w:eastAsia="en-US" w:bidi="en-US"/>
              </w:rPr>
              <w:t>.......................................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autoSpaceDE w:val="false"/>
              <w:snapToGrid w:val="false"/>
              <w:ind w:left="110" w:hanging="110"/>
              <w:rPr/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  <w:t>Decriminalization of cannabis use: punishing traffickers but not users</w:t>
            </w:r>
            <w:r>
              <w:rPr>
                <w:rFonts w:cs="Helvetica" w:ascii="Verdana" w:hAnsi="Verdana"/>
                <w:sz w:val="22"/>
                <w:szCs w:val="22"/>
                <w:lang w:val="pl-PL" w:eastAsia="en-US" w:bidi="en-US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110"/>
              <w:jc w:val="both"/>
              <w:rPr>
                <w:rFonts w:ascii="Verdana" w:hAnsi="Verdana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pl-PL" w:eastAsia="en-US" w:bidi="en-US"/>
              </w:rPr>
              <w:t>Regulate and tax cannabis, but limiting sale and use to special outlets for adults .............................................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t-BR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pt-BR" w:eastAsia="en-US" w:bidi="en-US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cs="Arial" w:ascii="Verdana" w:hAnsi="Verdana"/>
                <w:sz w:val="22"/>
                <w:szCs w:val="22"/>
                <w:lang w:val="pt-BR" w:eastAsia="en-US" w:bidi="en-US"/>
              </w:rPr>
              <w:t>Full legalization: selling cannabis in supermarkets, no restrictions on sale</w:t>
            </w:r>
            <w:r>
              <w:rPr>
                <w:rFonts w:cs="Helvetica" w:ascii="Verdana" w:hAnsi="Verdana"/>
                <w:sz w:val="22"/>
                <w:szCs w:val="22"/>
                <w:lang w:val="pt-BR" w:eastAsia="en-US" w:bidi="en-US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snapToGrid w:val="false"/>
              <w:ind w:left="110" w:hanging="110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pt-BR" w:eastAsia="en-US" w:bidi="en-US"/>
              </w:rPr>
              <w:t>Do</w:t>
            </w:r>
            <w:r>
              <w:rPr>
                <w:rFonts w:cs="Arial" w:ascii="Verdana" w:hAnsi="Verdana"/>
                <w:sz w:val="22"/>
                <w:szCs w:val="22"/>
                <w:lang w:val="pt-BR" w:eastAsia="en-US" w:bidi="en-US"/>
              </w:rPr>
              <w:t>n't</w:t>
            </w:r>
            <w:r>
              <w:rPr>
                <w:rFonts w:cs="Helvetica" w:ascii="Verdana" w:hAnsi="Verdana"/>
                <w:sz w:val="22"/>
                <w:szCs w:val="22"/>
                <w:lang w:val="pt-BR" w:eastAsia="en-US" w:bidi="en-US"/>
              </w:rPr>
              <w:t xml:space="preserve"> know.”..................................................................................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Zkladntext31"/>
        <w:pBdr>
          <w:top w:val="nil"/>
        </w:pBdr>
        <w:ind w:left="142" w:right="-142" w:hanging="142"/>
        <w:jc w:val="both"/>
        <w:rPr/>
      </w:pPr>
      <w:r>
        <w:rPr>
          <w:rFonts w:cs="Verdana" w:ascii="Verdana" w:hAnsi="Verdana"/>
          <w:sz w:val="22"/>
          <w:szCs w:val="22"/>
        </w:rPr>
        <w:t>D.5 „</w:t>
      </w:r>
      <w:r>
        <w:rPr>
          <w:rFonts w:cs="Verdana" w:ascii="Verdana" w:hAnsi="Verdana"/>
          <w:sz w:val="22"/>
          <w:szCs w:val="22"/>
          <w:lang w:eastAsia="en-US" w:bidi="en-US"/>
        </w:rPr>
        <w:t>Please rank the following people according to their competence to deal with problematic drug users! (1 – most important; 5 – least important)</w:t>
      </w:r>
      <w:r>
        <w:rPr/>
        <w:t>: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331"/>
        <w:gridCol w:w="230"/>
        <w:gridCol w:w="1561"/>
        <w:gridCol w:w="678"/>
        <w:gridCol w:w="1024"/>
        <w:gridCol w:w="991"/>
        <w:gridCol w:w="716"/>
        <w:gridCol w:w="236"/>
        <w:gridCol w:w="10"/>
      </w:tblGrid>
      <w:tr>
        <w:trPr/>
        <w:tc>
          <w:tcPr>
            <w:tcW w:w="4734" w:type="dxa"/>
            <w:gridSpan w:val="3"/>
            <w:tcBorders/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st important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least important</w:t>
            </w:r>
          </w:p>
        </w:tc>
        <w:tc>
          <w:tcPr>
            <w:tcW w:w="991" w:type="dxa"/>
            <w:tcBorders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dont know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  <w:r>
              <w:rPr>
                <w:rFonts w:cs="Arial" w:ascii="Verdana" w:hAnsi="Verdana"/>
                <w:sz w:val="22"/>
                <w:szCs w:val="22"/>
                <w:lang w:eastAsia="en-US" w:bidi="en-US"/>
              </w:rPr>
              <w:t>Family member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1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pt-BR" w:eastAsia="en-US" w:bidi="en-US"/>
              </w:rPr>
              <w:t>Doctor/Health Care Worker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</w:tc>
        <w:tc>
          <w:tcPr>
            <w:tcW w:w="20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c) </w:t>
            </w:r>
            <w:r>
              <w:rPr>
                <w:rFonts w:cs="Arial" w:ascii="Verdana" w:hAnsi="Verdana"/>
                <w:sz w:val="22"/>
                <w:szCs w:val="22"/>
                <w:lang w:val="pt-BR" w:eastAsia="en-US" w:bidi="en-US"/>
              </w:rPr>
              <w:t>Social Worker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,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) </w:t>
            </w:r>
            <w:r>
              <w:rPr>
                <w:rFonts w:cs="Arial" w:ascii="Verdana" w:hAnsi="Verdana"/>
                <w:sz w:val="22"/>
                <w:szCs w:val="22"/>
                <w:lang w:val="pt-BR" w:eastAsia="en-US" w:bidi="en-US"/>
              </w:rPr>
              <w:t>Policeman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,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e) </w:t>
            </w:r>
            <w:r>
              <w:rPr>
                <w:rFonts w:cs="Arial" w:ascii="Verdana" w:hAnsi="Verdana"/>
                <w:sz w:val="22"/>
                <w:szCs w:val="22"/>
                <w:lang w:val="es-ES_tradnl" w:eastAsia="en-US" w:bidi="en-US"/>
              </w:rPr>
              <w:t>Religious leader (priest, minister, rabbi etc.)</w:t>
            </w:r>
            <w:r>
              <w:rPr>
                <w:rFonts w:cs="Helvetica" w:ascii="Verdana" w:hAnsi="Verdana"/>
                <w:sz w:val="22"/>
                <w:szCs w:val="22"/>
                <w:lang w:val="pt-BR" w:eastAsia="en-US" w:bidi="en-US"/>
              </w:rPr>
              <w:t>.”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>D.</w:t>
      </w:r>
      <w:r>
        <w:rPr>
          <w:rFonts w:cs="Verdana" w:ascii="Verdana" w:hAnsi="Verdana"/>
          <w:b/>
          <w:bCs/>
          <w:sz w:val="22"/>
          <w:szCs w:val="22"/>
        </w:rPr>
        <w:t>6 „</w:t>
      </w:r>
      <w:r>
        <w:rPr>
          <w:rFonts w:cs="Verdana" w:ascii="Verdana" w:hAnsi="Verdana"/>
          <w:b/>
          <w:bCs/>
          <w:sz w:val="22"/>
          <w:szCs w:val="22"/>
          <w:lang w:eastAsia="en-US" w:bidi="en-US"/>
        </w:rPr>
        <w:t>Please rank the following activities according to their importance (1 – most important; 5 – least important)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/>
        <w:t xml:space="preserve"> 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  <w:gridCol w:w="1331"/>
        <w:gridCol w:w="230"/>
        <w:gridCol w:w="1561"/>
        <w:gridCol w:w="679"/>
        <w:gridCol w:w="1023"/>
        <w:gridCol w:w="992"/>
        <w:gridCol w:w="716"/>
        <w:gridCol w:w="236"/>
        <w:gridCol w:w="10"/>
      </w:tblGrid>
      <w:tr>
        <w:trPr/>
        <w:tc>
          <w:tcPr>
            <w:tcW w:w="4733" w:type="dxa"/>
            <w:gridSpan w:val="3"/>
            <w:tcBorders/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st important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least important</w:t>
            </w:r>
          </w:p>
        </w:tc>
        <w:tc>
          <w:tcPr>
            <w:tcW w:w="992" w:type="dxa"/>
            <w:tcBorders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dont know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odsazen2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en-US" w:bidi="en-US"/>
              </w:rPr>
              <w:t xml:space="preserve">Prevention and education 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</w:tc>
        <w:tc>
          <w:tcPr>
            <w:tcW w:w="201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1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en-US" w:bidi="en-US"/>
              </w:rPr>
              <w:t>Social care and harm reduction services for drug users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</w:tc>
        <w:tc>
          <w:tcPr>
            <w:tcW w:w="20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c)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_tradnl" w:eastAsia="en-US" w:bidi="en-US"/>
              </w:rPr>
              <w:t>Arresting and punishing drug traffickers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,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)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_tradnl" w:eastAsia="en-US" w:bidi="en-US"/>
              </w:rPr>
              <w:t>Arresting and punishing drug users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,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10" w:hanging="110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e)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ES_tradnl" w:eastAsia="en-US" w:bidi="en-US"/>
              </w:rPr>
              <w:t>Treatment and rehabilitation services for drug users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?“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2  3  4  5   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ind w:left="142" w:right="-142" w:hanging="142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D.</w:t>
      </w:r>
      <w:r>
        <w:rPr>
          <w:rFonts w:cs="Verdana" w:ascii="Verdana" w:hAnsi="Verdana"/>
          <w:sz w:val="22"/>
          <w:szCs w:val="22"/>
        </w:rPr>
        <w:t>7 „</w:t>
      </w:r>
      <w:r>
        <w:rPr>
          <w:rFonts w:cs="Verdana" w:ascii="Verdana" w:hAnsi="Verdana"/>
          <w:sz w:val="22"/>
          <w:szCs w:val="22"/>
          <w:lang w:eastAsia="en-US" w:bidi="en-US"/>
        </w:rPr>
        <w:t>Do you agree to provide sterile needles to drug users to stop the spread of blood born infections like HIV and hepatitis</w:t>
      </w:r>
      <w:r>
        <w:rPr/>
        <w:t>?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6"/>
        <w:gridCol w:w="425"/>
        <w:gridCol w:w="710"/>
        <w:gridCol w:w="160"/>
        <w:gridCol w:w="10"/>
      </w:tblGrid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eastAsia="en-US" w:bidi="en-US"/>
              </w:rPr>
              <w:t>Definitely yes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rather yes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, .........................................................................................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rather no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Definitely no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I don't know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…………....…………………………………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142" w:hanging="142"/>
        <w:jc w:val="both"/>
        <w:rPr/>
      </w:pPr>
      <w:r>
        <w:rPr>
          <w:rFonts w:cs="Verdana" w:ascii="Verdana" w:hAnsi="Verdana"/>
          <w:b/>
          <w:sz w:val="22"/>
          <w:szCs w:val="22"/>
          <w:lang w:val="es-ES_tradnl"/>
        </w:rPr>
        <w:t>D.</w:t>
      </w:r>
      <w:r>
        <w:rPr>
          <w:rFonts w:cs="Verdana" w:ascii="Verdana" w:hAnsi="Verdana"/>
          <w:b/>
          <w:sz w:val="22"/>
          <w:szCs w:val="22"/>
        </w:rPr>
        <w:t>8 „</w:t>
      </w:r>
      <w:r>
        <w:rPr>
          <w:rFonts w:cs="Verdana" w:ascii="Verdana" w:hAnsi="Verdana"/>
          <w:b/>
          <w:sz w:val="22"/>
          <w:szCs w:val="22"/>
          <w:lang w:eastAsia="en-US" w:bidi="en-US"/>
        </w:rPr>
        <w:t>Do you agree to prescribe heroin for those addicts who cannot be treated in any other ways</w:t>
      </w:r>
      <w:r>
        <w:rPr/>
        <w:t>?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6"/>
        <w:gridCol w:w="425"/>
        <w:gridCol w:w="710"/>
        <w:gridCol w:w="160"/>
        <w:gridCol w:w="10"/>
      </w:tblGrid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eastAsia="en-US" w:bidi="en-US"/>
              </w:rPr>
              <w:t>Definitely yes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rather yes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, .........................................................................................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rather no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Definitely no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I don't know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…………....…………………………………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Zkladntext31"/>
        <w:ind w:left="142" w:right="-142" w:hanging="142"/>
        <w:jc w:val="both"/>
        <w:rPr/>
      </w:pPr>
      <w:r>
        <w:rPr>
          <w:rFonts w:cs="Verdana" w:ascii="Verdana" w:hAnsi="Verdana"/>
          <w:sz w:val="22"/>
          <w:szCs w:val="22"/>
        </w:rPr>
        <w:t>D.9 „</w:t>
      </w:r>
      <w:r>
        <w:rPr>
          <w:rFonts w:cs="Arial" w:ascii="Verdana" w:hAnsi="Verdana"/>
          <w:sz w:val="22"/>
          <w:szCs w:val="22"/>
          <w:lang w:eastAsia="en-US" w:bidi="en-US"/>
        </w:rPr>
        <w:t>Do you think that marijuana develops addiction?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6"/>
        <w:gridCol w:w="425"/>
        <w:gridCol w:w="710"/>
        <w:gridCol w:w="160"/>
        <w:gridCol w:w="10"/>
      </w:tblGrid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eastAsia="en-US" w:bidi="en-US"/>
              </w:rPr>
              <w:t>Definitely yes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rather yes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, .........................................................................................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rather no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Definitely no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I don't know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…………....…………………………………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Zkladntext31"/>
        <w:ind w:left="142" w:right="-142" w:hanging="142"/>
        <w:jc w:val="both"/>
        <w:rPr/>
      </w:pPr>
      <w:r>
        <w:rPr>
          <w:rFonts w:cs="Verdana" w:ascii="Verdana" w:hAnsi="Verdana"/>
          <w:sz w:val="22"/>
          <w:szCs w:val="22"/>
        </w:rPr>
        <w:t>D.10 „</w:t>
      </w:r>
      <w:r>
        <w:rPr>
          <w:rFonts w:cs="Arial" w:ascii="Verdana" w:hAnsi="Verdana"/>
          <w:sz w:val="22"/>
          <w:szCs w:val="22"/>
          <w:lang w:eastAsia="en-US" w:bidi="en-US"/>
        </w:rPr>
        <w:t>Do you think you have enough information on drug issues?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6"/>
        <w:gridCol w:w="425"/>
        <w:gridCol w:w="710"/>
        <w:gridCol w:w="160"/>
        <w:gridCol w:w="10"/>
      </w:tblGrid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eastAsia="en-US" w:bidi="en-US"/>
              </w:rPr>
              <w:t>Definitely yes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rather yes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, .........................................................................................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rather no</w:t>
            </w:r>
            <w:r>
              <w:rPr>
                <w:rFonts w:cs="Verdana" w:ascii="Verdana" w:hAnsi="Verdana"/>
                <w:sz w:val="22"/>
                <w:szCs w:val="22"/>
              </w:rPr>
              <w:t>, 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zxx" w:eastAsia="en-US" w:bidi="en-US"/>
              </w:rPr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Definitely no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zxx" w:eastAsia="en-US" w:bidi="en-US"/>
              </w:rPr>
              <w:t>I don't know</w:t>
            </w:r>
            <w:r>
              <w:rPr>
                <w:rFonts w:cs="Verdana" w:ascii="Verdana" w:hAnsi="Verdana"/>
                <w:sz w:val="22"/>
                <w:szCs w:val="22"/>
                <w:lang w:val="zxx"/>
              </w:rPr>
              <w:t>…………....…………………………………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</w:rPr>
        <w:t>Tables with sorting of the 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level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a  Tried drugs – marijuana and hash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054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88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/>
      </w:pPr>
      <w:r>
        <w:rPr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.1b  Tried drugs</w:t>
      </w:r>
      <w:r>
        <w:rPr/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roin, pervitin, ecstasy, cocain, LSD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054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88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7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2   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What (would) stop you from using illegal drugs - reason</w:t>
      </w:r>
    </w:p>
    <w:p>
      <w:pPr>
        <w:pStyle w:val="Normal"/>
        <w:tabs>
          <w:tab w:val="clear" w:pos="708"/>
          <w:tab w:val="center" w:pos="3974" w:leader="none"/>
        </w:tabs>
        <w:autoSpaceDE w:val="false"/>
        <w:rPr>
          <w:rStyle w:val="Applestylespan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7809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044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t is forbidden by law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 use is bad for my health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’t like the effect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s don’t add anything to my life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eligion doesn’t allow me to use drugs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Other reason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.3 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How would you punish people for growing and/or possession of cannabis for personal use</w:t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507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742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a fin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mprisonme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o punishme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n'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4   E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ffective policy to control cannabis</w:t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637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872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Total war on cannabi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criminalization of cannabis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egulate and tax cannabis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Full legalization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a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problematic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Family member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8054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88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5b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ompetence to deal with problematic drug users –  Doctor/Health Care Worker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8054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88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5c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ompetence to deal with problematic drug users –  Social Worker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8054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88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d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problematic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Policeman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8054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88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e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problematic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 xml:space="preserve"> Religious leader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8054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88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a A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tivities according to their importa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Prevention and education</w:t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95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987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b A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tivities according to their importa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Social care and harm reduction services</w:t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95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987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c A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tivities according to their importa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Arresting and punishing drug traffickers</w:t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95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987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d A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tivities according to their importan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Arresting and punishing drug users</w:t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95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987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e A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 xml:space="preserve">ctivities according to their importanc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Treatment and rehabilitation services</w:t>
      </w:r>
    </w:p>
    <w:p>
      <w:pPr>
        <w:pStyle w:val="Normal"/>
        <w:tabs>
          <w:tab w:val="clear" w:pos="708"/>
          <w:tab w:val="center" w:pos="40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95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987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273" w:hRule="exac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NSWER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7   T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 provide sterile needles to drug users to stop the spread of infections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016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8   T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 prescribe heroin for those addicts who cannot be treated in any other ways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016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3931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9   </w:t>
      </w:r>
      <w:r>
        <w:rPr>
          <w:rFonts w:cs="Arial" w:ascii="Arial" w:hAnsi="Arial"/>
          <w:b/>
          <w:bCs/>
          <w:sz w:val="18"/>
          <w:szCs w:val="18"/>
          <w:lang w:eastAsia="en-US" w:bidi="en-US"/>
        </w:rPr>
        <w:t xml:space="preserve"> Do you think that marijuana develops addiction</w:t>
      </w:r>
    </w:p>
    <w:p>
      <w:pPr>
        <w:pStyle w:val="Normal"/>
        <w:tabs>
          <w:tab w:val="clear" w:pos="708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72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958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8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39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10  </w:t>
      </w:r>
      <w:r>
        <w:rPr>
          <w:rFonts w:cs="Arial" w:ascii="Arial" w:hAnsi="Arial"/>
          <w:b/>
          <w:bCs/>
          <w:sz w:val="18"/>
          <w:szCs w:val="18"/>
          <w:lang w:eastAsia="en-US" w:bidi="en-US"/>
        </w:rPr>
        <w:t>Do you think you have enough information on drug issues</w:t>
      </w:r>
    </w:p>
    <w:p>
      <w:pPr>
        <w:pStyle w:val="Normal"/>
        <w:tabs>
          <w:tab w:val="clear" w:pos="708"/>
          <w:tab w:val="center" w:pos="394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</w:r>
    </w:p>
    <w:tbl>
      <w:tblPr>
        <w:tblW w:w="7766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001"/>
        <w:gridCol w:w="1123"/>
        <w:gridCol w:w="1080"/>
        <w:gridCol w:w="1353"/>
        <w:gridCol w:w="1489"/>
      </w:tblGrid>
      <w:tr>
        <w:trPr>
          <w:trHeight w:val="504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't know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35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240"/>
        <w:jc w:val="both"/>
        <w:rPr/>
      </w:pPr>
      <w:r>
        <w:rPr>
          <w:rFonts w:cs="Verdana" w:ascii="Verdana" w:hAnsi="Verdana"/>
          <w:b/>
          <w:iCs/>
        </w:rPr>
        <w:t>Tables with sorting of the 2</w:t>
      </w:r>
      <w:r>
        <w:rPr>
          <w:rFonts w:cs="Verdana" w:ascii="Verdana" w:hAnsi="Verdana"/>
          <w:b/>
          <w:iCs/>
          <w:vertAlign w:val="superscript"/>
        </w:rPr>
        <w:t>nd</w:t>
      </w:r>
      <w:r>
        <w:rPr>
          <w:rFonts w:cs="Verdana" w:ascii="Verdana" w:hAnsi="Verdana"/>
          <w:b/>
          <w:iCs/>
        </w:rPr>
        <w:t xml:space="preserve"> level according to basic social-demographic attribut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nd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a  Tried drugs – marijuana and hash  * IDE.8 Gender Crosstabulation</w:t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85"/>
        <w:gridCol w:w="2088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a   Tried drugs – marijuana and has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%</w:t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 ANS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exact"/>
          <w:cantSplit w:val="true"/>
        </w:trPr>
        <w:tc>
          <w:tcPr>
            <w:tcW w:w="38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cantSplit w:val="true"/>
        </w:trPr>
        <w:tc>
          <w:tcPr>
            <w:tcW w:w="38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b  Tried drugs –  heroin, pervitin, ecstasy, cocain, LSD  * IDE.8 Gender Crosstabulation</w:t>
      </w:r>
    </w:p>
    <w:p>
      <w:pPr>
        <w:pStyle w:val="Normal"/>
        <w:tabs>
          <w:tab w:val="clear" w:pos="708"/>
          <w:tab w:val="center" w:pos="493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60"/>
        <w:gridCol w:w="2088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b   Tried drugs –  heroin, pervitin, ecstasy, cocain, LS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73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</w:tr>
      <w:tr>
        <w:trPr>
          <w:trHeight w:val="273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</w:tr>
      <w:tr>
        <w:trPr>
          <w:trHeight w:val="273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%</w:t>
            </w:r>
          </w:p>
        </w:tc>
      </w:tr>
      <w:tr>
        <w:trPr>
          <w:trHeight w:val="273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 ANS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42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2  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What (would) stop you from using illegal drugs - reas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IDE.8 Gender Crosstabulation</w:t>
      </w:r>
    </w:p>
    <w:p>
      <w:pPr>
        <w:pStyle w:val="Normal"/>
        <w:tabs>
          <w:tab w:val="clear" w:pos="708"/>
          <w:tab w:val="center" w:pos="43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08"/>
        <w:gridCol w:w="2045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2 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What (would) stop you from using illegal drugs - reason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t is forbidden by la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 use is bad for my heal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518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’t like the effec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s don’t add anything to my lif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</w:tr>
      <w:tr>
        <w:trPr>
          <w:trHeight w:val="348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eligion doesn’t allow me to use drug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8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Other reas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</w:tr>
      <w:tr>
        <w:trPr>
          <w:trHeight w:val="273" w:hRule="exact"/>
          <w:cantSplit w:val="true"/>
        </w:trPr>
        <w:tc>
          <w:tcPr>
            <w:tcW w:w="31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3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How would you punish possession of cannabis for personal u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72"/>
        <w:gridCol w:w="1743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3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How would you punish possession of cannabis for personal us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a fi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mprison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o punish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n'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%</w:t>
            </w:r>
          </w:p>
        </w:tc>
      </w:tr>
      <w:tr>
        <w:trPr>
          <w:trHeight w:val="273" w:hRule="exact"/>
          <w:cantSplit w:val="true"/>
        </w:trPr>
        <w:tc>
          <w:tcPr>
            <w:tcW w:w="37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7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4  E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ffective policy to control cannab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68"/>
        <w:gridCol w:w="1872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4 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ffective policy to control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Total war on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368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%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criminalization of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518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%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egulate and tax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48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Full legalization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%</w:t>
            </w:r>
          </w:p>
        </w:tc>
      </w:tr>
      <w:tr>
        <w:trPr>
          <w:trHeight w:val="273" w:hRule="exac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a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problematic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Family memb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2088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a 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mpetence to deal with problematic drug us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Family memb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3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5b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ompetence to deal with drug users –  Doctor/Health Care Work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2088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5b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Competence to deal with drug users –  Doctor/Health Care Work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3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7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0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5c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ompetence to deal with problematic drug users –  Social Work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7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13"/>
        <w:gridCol w:w="2088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5c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Competence to deal with problematic drug users –  Social Work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%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</w:tr>
      <w:tr>
        <w:trPr>
          <w:trHeight w:val="273" w:hRule="exact"/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</w:tr>
      <w:tr>
        <w:trPr>
          <w:trHeight w:val="273" w:hRule="exact"/>
          <w:cantSplit w:val="true"/>
        </w:trPr>
        <w:tc>
          <w:tcPr>
            <w:tcW w:w="38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38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d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problematic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Policema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2088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d  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mpetence to deal with problematic drug us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Policema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3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e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 xml:space="preserve"> Religious lead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IDE.8 Gender Crosstabulation</w:t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2088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e  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mpetence to deal with drug us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Religious lead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%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3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a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Importance of activit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Prevention and educa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IDE.8 Gender Crosstabulation</w:t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69"/>
        <w:gridCol w:w="1987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mportance of activit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Prevention and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273" w:hRule="exact"/>
          <w:cantSplit w:val="true"/>
        </w:trPr>
        <w:tc>
          <w:tcPr>
            <w:tcW w:w="3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b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Importance of activit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Social care and harm reduction servic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í Crosstabulation</w:t>
      </w:r>
    </w:p>
    <w:p>
      <w:pPr>
        <w:pStyle w:val="Normal"/>
        <w:tabs>
          <w:tab w:val="clear" w:pos="708"/>
          <w:tab w:val="center" w:pos="472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28"/>
        <w:gridCol w:w="1988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b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mportance of activit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Social care and harm reduction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%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%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</w:tr>
      <w:tr>
        <w:trPr>
          <w:trHeight w:val="273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</w:tr>
      <w:tr>
        <w:trPr>
          <w:trHeight w:val="273" w:hRule="exact"/>
          <w:cantSplit w:val="true"/>
        </w:trPr>
        <w:tc>
          <w:tcPr>
            <w:tcW w:w="3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3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c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 xml:space="preserve">Importance of activitie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Arresting and punishing drug traffick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7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987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c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Importance of activiti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Arresting and punishing drug traffick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39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d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 xml:space="preserve">Importance of activitie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Arresting and punishing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987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Importance of activiti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Arresting and punishing drug us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</w:tr>
      <w:tr>
        <w:trPr>
          <w:trHeight w:val="273" w:hRule="exact"/>
          <w:cantSplit w:val="true"/>
        </w:trPr>
        <w:tc>
          <w:tcPr>
            <w:tcW w:w="37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37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e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Importance of activit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Treatment and rehabilitation servic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59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69"/>
        <w:gridCol w:w="1987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ab/>
              <w:t xml:space="preserve">D.6e Importance of activities – Treatment and rehabilitation services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%</w:t>
            </w:r>
          </w:p>
        </w:tc>
      </w:tr>
      <w:tr>
        <w:trPr>
          <w:trHeight w:val="273" w:hRule="exac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3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0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7  T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 provide needles to stop the spread of infection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80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72"/>
        <w:gridCol w:w="2016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7  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 provide needles to stop the spread of infectio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't know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</w:tr>
      <w:tr>
        <w:trPr>
          <w:trHeight w:val="273" w:hRule="exact"/>
          <w:cantSplit w:val="true"/>
        </w:trPr>
        <w:tc>
          <w:tcPr>
            <w:tcW w:w="39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8  T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 prescribe heroin for those who cannot be treated other way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75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72"/>
        <w:gridCol w:w="2016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8  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 prescribe heroin for those who cannot be treated other way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within IDE.8 Gender 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%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</w:tr>
      <w:tr>
        <w:trPr>
          <w:trHeight w:val="273" w:hRule="exact"/>
          <w:cantSplit w:val="true"/>
        </w:trPr>
        <w:tc>
          <w:tcPr>
            <w:tcW w:w="38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47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9  </w:t>
      </w:r>
      <w:r>
        <w:rPr>
          <w:rFonts w:cs="Arial" w:ascii="Arial" w:hAnsi="Arial"/>
          <w:b/>
          <w:bCs/>
          <w:sz w:val="18"/>
          <w:szCs w:val="18"/>
          <w:lang w:eastAsia="en-US" w:bidi="en-US"/>
        </w:rPr>
        <w:t>Do you think that marijuana develops addic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4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20"/>
        <w:gridCol w:w="1920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78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9  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 you think that marijuana develops addic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%</w:t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%</w:t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%</w:t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</w:tr>
      <w:tr>
        <w:trPr>
          <w:trHeight w:val="273" w:hRule="exac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</w:tr>
      <w:tr>
        <w:trPr>
          <w:trHeight w:val="273" w:hRule="exact"/>
          <w:cantSplit w:val="true"/>
        </w:trPr>
        <w:tc>
          <w:tcPr>
            <w:tcW w:w="3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.10 </w:t>
      </w:r>
      <w:r>
        <w:rPr>
          <w:rFonts w:cs="Arial" w:ascii="Arial" w:hAnsi="Arial"/>
          <w:b/>
          <w:bCs/>
          <w:sz w:val="18"/>
          <w:szCs w:val="18"/>
          <w:lang w:eastAsia="en-US" w:bidi="en-US"/>
        </w:rPr>
        <w:t>Do you think you have enough information on drug issu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IDE.8 Gender Crosstabulation</w:t>
      </w:r>
    </w:p>
    <w:p>
      <w:pPr>
        <w:pStyle w:val="Normal"/>
        <w:tabs>
          <w:tab w:val="clear" w:pos="708"/>
          <w:tab w:val="center" w:pos="483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59"/>
        <w:gridCol w:w="2001"/>
        <w:gridCol w:w="2102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4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.8 Gender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4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an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8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10 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 you think you have enough information on drug issu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%</w:t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%</w:t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%</w:t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%</w:t>
            </w:r>
          </w:p>
        </w:tc>
      </w:tr>
      <w:tr>
        <w:trPr>
          <w:trHeight w:val="273" w:hRule="exact"/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</w:tr>
      <w:tr>
        <w:trPr>
          <w:trHeight w:val="273" w:hRule="exact"/>
          <w:cantSplit w:val="true"/>
        </w:trPr>
        <w:tc>
          <w:tcPr>
            <w:tcW w:w="4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IDE.8 Gender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ucati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center" w:pos="591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a  Tried drugs – marijuana and hash  * t_vzd - Education (4 cat.) Crosstabulation</w:t>
      </w:r>
    </w:p>
    <w:p>
      <w:pPr>
        <w:pStyle w:val="Normal"/>
        <w:tabs>
          <w:tab w:val="clear" w:pos="708"/>
          <w:tab w:val="center" w:pos="591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85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1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ied drugs – marijuana and has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1242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within t_vzd - Education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</w:tr>
      <w:tr>
        <w:trPr>
          <w:trHeight w:val="1242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%</w:t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ANS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exact"/>
          <w:cantSplit w:val="true"/>
        </w:trPr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b  Tried drugs –  heroin, pervitin, ecstasy, cocain, LSD  * t_vzd - Education (4 cat.) Crosstabulation</w:t>
      </w:r>
    </w:p>
    <w:p>
      <w:pPr>
        <w:pStyle w:val="Normal"/>
        <w:tabs>
          <w:tab w:val="clear" w:pos="708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9" w:type="dxa"/>
        <w:jc w:val="left"/>
        <w:tblInd w:w="-4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40"/>
        <w:gridCol w:w="1140"/>
        <w:gridCol w:w="1130"/>
        <w:gridCol w:w="1140"/>
        <w:gridCol w:w="1130"/>
        <w:gridCol w:w="1130"/>
        <w:gridCol w:w="1140"/>
        <w:gridCol w:w="1279"/>
      </w:tblGrid>
      <w:tr>
        <w:trPr>
          <w:trHeight w:val="504" w:hRule="exac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b   Tried drugs –  heroin, pervitin, ecstasy, cocain, LS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242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T Education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</w:tr>
      <w:tr>
        <w:trPr>
          <w:trHeight w:val="273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</w:tr>
      <w:tr>
        <w:trPr>
          <w:trHeight w:val="1242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%</w:t>
            </w:r>
          </w:p>
        </w:tc>
      </w:tr>
      <w:tr>
        <w:trPr>
          <w:trHeight w:val="273" w:hRule="exac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 ANS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2  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What (would) stop you from using illegal drugs - reas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t_vzd - Education (4 cat.) Crosstabulation</w:t>
      </w:r>
    </w:p>
    <w:p>
      <w:pPr>
        <w:pStyle w:val="Normal"/>
        <w:tabs>
          <w:tab w:val="clear" w:pos="708"/>
          <w:tab w:val="center" w:pos="555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09" w:type="dxa"/>
        <w:jc w:val="left"/>
        <w:tblInd w:w="-2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20"/>
        <w:gridCol w:w="1140"/>
        <w:gridCol w:w="1130"/>
        <w:gridCol w:w="1140"/>
        <w:gridCol w:w="1130"/>
        <w:gridCol w:w="1130"/>
        <w:gridCol w:w="1140"/>
        <w:gridCol w:w="1279"/>
      </w:tblGrid>
      <w:tr>
        <w:trPr>
          <w:trHeight w:val="504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2  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What (would) stop you from using illegal drugs - reason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t is forbidden by la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242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 use is bad for my heal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1242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%</w:t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’t like the effec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1242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s don’t add anything to my lif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</w:tr>
      <w:tr>
        <w:trPr>
          <w:trHeight w:val="1242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 Education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%</w:t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eligion doesn’t allow me to use drug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242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Other reas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1242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</w:tr>
      <w:tr>
        <w:trPr>
          <w:trHeight w:val="273" w:hRule="exact"/>
          <w:cantSplit w:val="true"/>
        </w:trPr>
        <w:tc>
          <w:tcPr>
            <w:tcW w:w="2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4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.3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How would you punish possession of cannabis for personal u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3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How would you punish possession of cannabis for personal us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a fi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mprison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o punish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n'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01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4  E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ffective policy to control cannabi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60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4  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ffective policy to control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Total war on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criminalization of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egulate and tax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Full legaliz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5a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problematic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Family memb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a  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mpetence to deal with problematic drug us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Family memb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5b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ompetence to deal with drug users –  Doctor/Health Care Work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t_vzd - Education (4 cat.) Crosstabulation</w:t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5b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Competence to deal with drug users –  Doctor/Health Care Work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5c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Competence to deal with problematic drug users –  Social Work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5c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Competence to deal with problematic drug users –  Social Work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d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problematic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Policema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d  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mpetence to deal with problematic drug us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Policema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e C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mpetence to deal with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 xml:space="preserve"> Religious lead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t_vzd - Education (4 cat.) Crosstabulation</w:t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16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e  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mpetence to deal with drug us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Religious lead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242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1242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1242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1242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242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%</w:t>
            </w:r>
          </w:p>
        </w:tc>
      </w:tr>
      <w:tr>
        <w:trPr>
          <w:trHeight w:val="273" w:hRule="exact"/>
          <w:cantSplit w:val="true"/>
        </w:trPr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a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Importance of activit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Prevention and educa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t_vzd - Education (4 cat.) Crosstabulation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a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mportance of activit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Prevention and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b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Importance of activit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Social care and harm reduction servic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8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b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mportance of activit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Social care and harm reduction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c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 xml:space="preserve">Importance of activitie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Arresting and punishing drug traffick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94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3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4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3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3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c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Importance of activiti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Arresting and punishing drug traffick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</w:tr>
      <w:tr>
        <w:trPr>
          <w:trHeight w:val="1242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1242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242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1242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242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273" w:hRule="exac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3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846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.6d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 xml:space="preserve">Importance of activitie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Arresting and punishing drug us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84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d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Importance of activiti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Arresting and punishing drug us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6e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Importance of activiti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Treatment and rehabilitation servic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6e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mportance of activit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Treatment and rehabilitation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=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7  T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 provide needles to stop the spread of infection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9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72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3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3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7   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 provide needles to stop the spread of infection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1242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1242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1242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1242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</w:tr>
      <w:tr>
        <w:trPr>
          <w:trHeight w:val="27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</w:tr>
      <w:tr>
        <w:trPr>
          <w:trHeight w:val="273" w:hRule="exact"/>
          <w:cantSplit w:val="true"/>
        </w:trPr>
        <w:tc>
          <w:tcPr>
            <w:tcW w:w="3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8  T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o prescribe heroin for those who cannot be treated other way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59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72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3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3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8   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o prescribe heroin for those who cannot be treated other way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1242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1242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1242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%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</w:tr>
      <w:tr>
        <w:trPr>
          <w:trHeight w:val="1242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</w:tr>
      <w:tr>
        <w:trPr>
          <w:trHeight w:val="273" w:hRule="exac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</w:tr>
      <w:tr>
        <w:trPr>
          <w:trHeight w:val="273" w:hRule="exact"/>
          <w:cantSplit w:val="true"/>
        </w:trPr>
        <w:tc>
          <w:tcPr>
            <w:tcW w:w="30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0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5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9  </w:t>
      </w:r>
      <w:r>
        <w:rPr>
          <w:rFonts w:cs="Arial" w:ascii="Arial" w:hAnsi="Arial"/>
          <w:b/>
          <w:bCs/>
          <w:sz w:val="18"/>
          <w:szCs w:val="18"/>
          <w:lang w:eastAsia="en-US" w:bidi="en-US"/>
        </w:rPr>
        <w:t>Do you think that marijuana develops addic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t_vzd - Education (4 cat.) Crosstabulation</w:t>
      </w:r>
    </w:p>
    <w:p>
      <w:pPr>
        <w:pStyle w:val="Normal"/>
        <w:tabs>
          <w:tab w:val="clear" w:pos="708"/>
          <w:tab w:val="center" w:pos="565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9   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 you think that marijuana develops addic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10 </w:t>
      </w:r>
      <w:r>
        <w:rPr>
          <w:rFonts w:cs="Arial" w:ascii="Arial" w:hAnsi="Arial"/>
          <w:b/>
          <w:bCs/>
          <w:sz w:val="18"/>
          <w:szCs w:val="18"/>
          <w:lang w:eastAsia="en-US" w:bidi="en-US"/>
        </w:rPr>
        <w:t>Do you think you have enough information on drug issu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zd - Education (4 cat.) Crosstabulation</w:t>
      </w:r>
    </w:p>
    <w:p>
      <w:pPr>
        <w:pStyle w:val="Normal"/>
        <w:tabs>
          <w:tab w:val="clear" w:pos="708"/>
          <w:tab w:val="center" w:pos="60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50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59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_vzd - Education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out 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y with ex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10  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 you think you have enough information on drug issu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242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zd -  Educatio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a  Tried drugs – marijuana and hash  * t_vek_4 - Age (4 cat.) Crosstabulation</w:t>
      </w:r>
    </w:p>
    <w:p>
      <w:pPr>
        <w:pStyle w:val="Normal"/>
        <w:tabs>
          <w:tab w:val="clear" w:pos="708"/>
          <w:tab w:val="center" w:pos="56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a   Tried drugs – marijuana and has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ANS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b  Tried drugs –  heroin, pervitin, ecstasy, cocain, LSD  * t_vek_4 - Age (4 cat.) Crosstabulation</w:t>
      </w:r>
    </w:p>
    <w:p>
      <w:pPr>
        <w:pStyle w:val="Normal"/>
        <w:tabs>
          <w:tab w:val="clear" w:pos="708"/>
          <w:tab w:val="center" w:pos="58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b   Tried drugs –  heroin, pervitin, ecstasy, cocain, LS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ANS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2  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What (would) stop you from using illegal drugs - reas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* t_vek_4 - Age (4 cat.) Crosstabulation</w:t>
      </w:r>
    </w:p>
    <w:p>
      <w:pPr>
        <w:pStyle w:val="Normal"/>
        <w:tabs>
          <w:tab w:val="clear" w:pos="708"/>
          <w:tab w:val="center" w:pos="52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87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08"/>
        <w:gridCol w:w="2045"/>
        <w:gridCol w:w="1684"/>
        <w:gridCol w:w="1080"/>
        <w:gridCol w:w="1080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2  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What (would) stop you from using illegal drugs - reason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t is forbidden by la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73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 use is bad for my heal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73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’t like the effec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73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s don’t add anything to my lif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</w:tr>
      <w:tr>
        <w:trPr>
          <w:trHeight w:val="73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eligion doesn’t allow me to use drug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73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Other reas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73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</w:tr>
      <w:tr>
        <w:trPr>
          <w:trHeight w:val="27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</w:tr>
      <w:tr>
        <w:trPr>
          <w:trHeight w:val="273" w:hRule="exact"/>
          <w:cantSplit w:val="true"/>
        </w:trPr>
        <w:tc>
          <w:tcPr>
            <w:tcW w:w="31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D.3 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 w:bidi="en-US"/>
        </w:rPr>
        <w:t>How would you punish possession of cannabis for personal u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* t_vek_4 - Age (4 cat.) Crosstabulation</w:t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3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How would you punish possession of cannabis for personal us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fi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ison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unish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4  Effective policy to control cannabis * t_vek_4 - Age (4 cat.) Crosstabulation</w:t>
      </w:r>
    </w:p>
    <w:p>
      <w:pPr>
        <w:pStyle w:val="Normal"/>
        <w:tabs>
          <w:tab w:val="clear" w:pos="708"/>
          <w:tab w:val="center" w:pos="52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74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68"/>
        <w:gridCol w:w="1872"/>
        <w:gridCol w:w="1684"/>
        <w:gridCol w:w="1080"/>
        <w:gridCol w:w="1080"/>
        <w:gridCol w:w="1080"/>
        <w:gridCol w:w="1080"/>
        <w:gridCol w:w="1230"/>
      </w:tblGrid>
      <w:tr>
        <w:trPr>
          <w:trHeight w:val="273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4  Effective policy to control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war on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734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%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riminalization of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734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%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e and tax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734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legaliz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734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</w:tr>
      <w:tr>
        <w:trPr>
          <w:trHeight w:val="273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%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%</w:t>
            </w:r>
          </w:p>
        </w:tc>
      </w:tr>
      <w:tr>
        <w:trPr>
          <w:trHeight w:val="273" w:hRule="exac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a Competence to deal with problematic drug users –  Family member  * t_vek_4 - Age (4 cat.) Crosstabulation</w:t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16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5a Competence to deal with problematic drug users –  Family member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1035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1035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1035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1035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1035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%</w:t>
            </w:r>
          </w:p>
        </w:tc>
      </w:tr>
      <w:tr>
        <w:trPr>
          <w:trHeight w:val="273" w:hRule="exac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</w:tr>
      <w:tr>
        <w:trPr>
          <w:trHeight w:val="273" w:hRule="exact"/>
          <w:cantSplit w:val="true"/>
        </w:trPr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b Competence to deal with drug users –  Doctor/Health Care Worker * t_vek_4 - Age (4 cat.) Crosstabulation</w:t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b Competence to deal with drug users –  Doctor/Health Care Work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c Competence to deal with problematic drug users –  Social Worker * t_vek_4 - Age (4 cat.) Crosstabulation</w:t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c Competence to deal with problematic drug users –  Social Work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d Competence to deal with problematic drug users –  Policeman * t_vek_4 - Age (4 cat.) Crosstabulation</w:t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d Competence to deal with problematic drug users –  Policema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5e Competence to deal with drug users –   Religious leader  * t_vek_4 - Age (4 cat.) Crosstabulation</w:t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e Competence to deal with drug users –   Religious lead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a Importance of activities –  Prevention and education  * t_vek_4 - Age (4 cat.) Crosstabulation</w:t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30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a Importance of activities –  Prevention and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%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b Importance of activities – Social care and harm reduction services * t_vek_4 - Age (4 cat.) Crosstabulation</w:t>
      </w:r>
    </w:p>
    <w:p>
      <w:pPr>
        <w:pStyle w:val="Normal"/>
        <w:tabs>
          <w:tab w:val="clear" w:pos="708"/>
          <w:tab w:val="center" w:pos="558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b Importance of activities – Social care and harm reduction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c Importance of activities – Arresting and punishing drug traffickers * t_vek_4 - Age (4 cat.) Crosstabulation</w:t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99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c Importance of activities – Arresting and punishing drug traffick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d Importance of activities – Arresting and punishing drug users * t_vek_4 - Age (4 cat.) Crosstabulation</w:t>
      </w:r>
    </w:p>
    <w:p>
      <w:pPr>
        <w:pStyle w:val="Normal"/>
        <w:tabs>
          <w:tab w:val="clear" w:pos="708"/>
          <w:tab w:val="center" w:pos="55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d Importance of activities – Arresting and punishing drug us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e Importance of activities – Treatment and rehabilitation services * t_vek_4 - Age (4 cat.) Crosstabulation</w:t>
      </w:r>
    </w:p>
    <w:p>
      <w:pPr>
        <w:pStyle w:val="Normal"/>
        <w:tabs>
          <w:tab w:val="clear" w:pos="708"/>
          <w:tab w:val="center" w:pos="54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e Importance of activities – Treatment and rehabilitation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7  To provide needles to stop the spread of infections * t_vek_4 - Age (4 cat.) Crosstabulation</w:t>
      </w:r>
    </w:p>
    <w:p>
      <w:pPr>
        <w:pStyle w:val="Normal"/>
        <w:tabs>
          <w:tab w:val="clear" w:pos="708"/>
          <w:tab w:val="center" w:pos="56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7  To provide needles to stop the spread of infection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8  To prescribe heroin for those who cannot be treated other ways * t_vek_4 -Age (4 cat.) Crosstabulation</w:t>
      </w:r>
    </w:p>
    <w:p>
      <w:pPr>
        <w:pStyle w:val="Normal"/>
        <w:tabs>
          <w:tab w:val="clear" w:pos="708"/>
          <w:tab w:val="center" w:pos="56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8  To prescribe heroin for those who cannot be treated other way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e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9  Do you think that marijuana develops addiction  * t_vek_4 - Age (4 cat.) Crosstabulation</w:t>
      </w:r>
    </w:p>
    <w:p>
      <w:pPr>
        <w:pStyle w:val="Normal"/>
        <w:tabs>
          <w:tab w:val="clear" w:pos="708"/>
          <w:tab w:val="center" w:pos="53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9  Do you think that marijuana develops addic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0 Do you think you have enough information on drug issues * t_vek_4 - Age (4 cat.) Crosstabulation</w:t>
      </w:r>
    </w:p>
    <w:p>
      <w:pPr>
        <w:pStyle w:val="Normal"/>
        <w:tabs>
          <w:tab w:val="clear" w:pos="708"/>
          <w:tab w:val="center" w:pos="57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284"/>
      </w:tblGrid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_vek_4 - Age (4 cat.)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-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+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0 Do you think you have enough information on drug issu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Age (4 cat.)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transformovaný věk - 4 kategorie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nok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transformovaný věk - 4 kategorie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035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transformovaný věk - 4 kategorie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%</w:t>
            </w:r>
          </w:p>
        </w:tc>
      </w:tr>
      <w:tr>
        <w:trPr>
          <w:trHeight w:val="273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n'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transformovaný věk - 4 kategorie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</w:tr>
      <w:tr>
        <w:trPr>
          <w:trHeight w:val="273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t_vek_4 - transformovaný věk - 4 kategor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1a  Tried drugs – marijuana and hash  * NUTS 2 Crosstabulation</w:t>
      </w:r>
    </w:p>
    <w:p>
      <w:pPr>
        <w:pStyle w:val="Normal"/>
        <w:tabs>
          <w:tab w:val="clear" w:pos="708"/>
          <w:tab w:val="center" w:pos="807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62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01"/>
      </w:tblGrid>
      <w:tr>
        <w:trPr>
          <w:trHeight w:val="388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a  Tried drugs – marijuana and has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1242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%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</w:tr>
      <w:tr>
        <w:trPr>
          <w:trHeight w:val="1242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2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3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%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%</w:t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 ANS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exact"/>
          <w:cantSplit w:val="true"/>
        </w:trPr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2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b  Tried drugs –  heroin, pervitin, ecstasy, cocain, LSD  * NUTS 2 Crosstabulation</w:t>
      </w:r>
    </w:p>
    <w:p>
      <w:pPr>
        <w:pStyle w:val="Normal"/>
        <w:tabs>
          <w:tab w:val="clear" w:pos="708"/>
          <w:tab w:val="center" w:pos="82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b  Tried drugs –  heroin, pervitin, ecstasy, cocain, LS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SED ANS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71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2  What (would) stop you from using illegal drugs - reason  * NUTS 2 Crosstabulation</w:t>
      </w:r>
    </w:p>
    <w:p>
      <w:pPr>
        <w:pStyle w:val="Normal"/>
        <w:tabs>
          <w:tab w:val="clear" w:pos="708"/>
          <w:tab w:val="center" w:pos="771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2  What (would) stop you from using illegal drugs - reas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t is forbidden by la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 use is bad for my healt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I don’t like the effec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rugs don’t add anything to my lif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religion doesn’t allow me to use drug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Other reas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800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3  How would you punish possession of cannabis for personal use * NUTS 2 Crosstabulation</w:t>
      </w:r>
    </w:p>
    <w:p>
      <w:pPr>
        <w:pStyle w:val="Normal"/>
        <w:tabs>
          <w:tab w:val="clear" w:pos="708"/>
          <w:tab w:val="center" w:pos="800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3  How would you punish possession of cannabis for personal us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fi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ison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unish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76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4  Effective policy to control cannabis * NUTS 2 Crosstabulation</w:t>
      </w:r>
    </w:p>
    <w:p>
      <w:pPr>
        <w:pStyle w:val="Normal"/>
        <w:tabs>
          <w:tab w:val="clear" w:pos="708"/>
          <w:tab w:val="center" w:pos="77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4  Effective policy to control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war on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riminalization of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e and tax cannabi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38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legaliz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5a Competence to deal with problematic drug users –  Family member  * NUTS 2 Crosstabulation</w:t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.5a Competence to deal with problematic drug users –  Family member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5b Competence to deal with drug users –  Doctor/Health Care Worker * NUTS 2 Crosstabulation</w:t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b Competence to deal with drug users –  Doctor/Health Care Work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5c Competence to deal with problematic drug users –  Social Worker * NUTS 2 Crosstabulation</w:t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c Competence to deal with problematic drug users –  Social Work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5d Competence to deal with problematic drug users –  Policeman * NUTS 2 Crosstabulation</w:t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d Competence to deal with problematic drug users –  Policema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4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5e Competence to deal with drug users –   Religious leader  * NUTS 2 Crosstabulation</w:t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5e Competence to deal with drug users –   Religious lead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6a Importance of activities –  Prevention and education  * NUTS 2 Crosstabulation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a Importance of activities –  Prevention and edu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04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6b Importance of activities – Social care and harm reduction services * NUTS 2 Crosstabulation</w:t>
      </w:r>
    </w:p>
    <w:p>
      <w:pPr>
        <w:pStyle w:val="Normal"/>
        <w:tabs>
          <w:tab w:val="clear" w:pos="708"/>
          <w:tab w:val="center" w:pos="804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b Importance of activities – Social care and harm reduction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10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6c Importance of activities – Arresting and punishing drug traffickers * NUTS 2 Crosstabulation</w:t>
      </w:r>
    </w:p>
    <w:p>
      <w:pPr>
        <w:pStyle w:val="Normal"/>
        <w:tabs>
          <w:tab w:val="clear" w:pos="708"/>
          <w:tab w:val="center" w:pos="810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c Importance of activities – Arresting and punishing drug traffick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6d Importance of activities – Arresting and punishing drug users * NUTS 2 Crosstabulation</w:t>
      </w:r>
    </w:p>
    <w:p>
      <w:pPr>
        <w:pStyle w:val="Normal"/>
        <w:tabs>
          <w:tab w:val="clear" w:pos="708"/>
          <w:tab w:val="center" w:pos="800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d Importance of activities – Arresting and punishing drug us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6e Importance of activities – Treatment and rehabilitation services * NUTS 2 Crosstabulation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6e Importance of activities – Treatment and rehabilitation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= mo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= least importa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1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7  To provide needles to stop the spread of infections * NUTS 2 Crosstabulation</w:t>
      </w:r>
    </w:p>
    <w:p>
      <w:pPr>
        <w:pStyle w:val="Normal"/>
        <w:tabs>
          <w:tab w:val="clear" w:pos="708"/>
          <w:tab w:val="center" w:pos="813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7  To provide needles to stop the spread of infection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8  To prescribe heroin for those who cannot be treated other ways * NUTS 2 Crosstabulation</w:t>
      </w:r>
    </w:p>
    <w:p>
      <w:pPr>
        <w:pStyle w:val="Normal"/>
        <w:tabs>
          <w:tab w:val="clear" w:pos="708"/>
          <w:tab w:val="center" w:pos="80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8  To prescribe heroin for those who cannot be treated other way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1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9  Do you think that marijuana develops addiction  * NUTS 2 Crosstabulation</w:t>
      </w:r>
    </w:p>
    <w:p>
      <w:pPr>
        <w:pStyle w:val="Normal"/>
        <w:tabs>
          <w:tab w:val="clear" w:pos="708"/>
          <w:tab w:val="center" w:pos="78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9  Do you think that marijuana develops addic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17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.10 Do you think you have enough information on drug issues * NUTS 2 Crosstabulation</w:t>
      </w:r>
    </w:p>
    <w:p>
      <w:pPr>
        <w:pStyle w:val="Normal"/>
        <w:tabs>
          <w:tab w:val="clear" w:pos="708"/>
          <w:tab w:val="center" w:pos="817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44"/>
      </w:tblGrid>
      <w:tr>
        <w:trPr>
          <w:trHeight w:val="388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S 2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622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s than - 7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- 1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 - 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 - 14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 - 2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- 7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 - 999 9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 and more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0 Do you think you have enough information on drug issu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y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her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ely n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242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%</w:t>
            </w:r>
          </w:p>
        </w:tc>
      </w:tr>
      <w:tr>
        <w:trPr>
          <w:trHeight w:val="273" w:hRule="exac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%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</w:tr>
      <w:tr>
        <w:trPr>
          <w:trHeight w:val="273" w:hRule="exac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NUTS 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23876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6.3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015"/>
    </w:tblGrid>
    <w:tr>
      <w:trPr/>
      <w:tc>
        <w:tcPr>
          <w:tcW w:w="262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701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otnoteCharacters">
    <w:name w:val="Footnote Characters"/>
    <w:basedOn w:val="Standardnpsmoodstavce1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pBdr>
        <w:top w:val="single" w:sz="4" w:space="1" w:color="000000"/>
      </w:pBdr>
    </w:pPr>
    <w:rPr>
      <w:b/>
      <w:sz w:val="18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vm@soc.cas.cz" TargetMode="External"/><Relationship Id="rId4" Type="http://schemas.openxmlformats.org/officeDocument/2006/relationships/hyperlink" Target="http://www.cvvm.cas.cz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lovnik.seznam.cz/?q=population cenzus&amp;lang=en_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15:00Z</dcterms:created>
  <dc:creator>marketa.skodova</dc:creator>
  <dc:description/>
  <cp:keywords/>
  <dc:language>en-US</dc:language>
  <cp:lastModifiedBy>gebruiker</cp:lastModifiedBy>
  <cp:lastPrinted>2009-01-07T11:41:00Z</cp:lastPrinted>
  <dcterms:modified xsi:type="dcterms:W3CDTF">2009-01-30T10:22:00Z</dcterms:modified>
  <cp:revision>5</cp:revision>
  <dc:subject/>
  <dc:title>Zkusil drogy;</dc:title>
</cp:coreProperties>
</file>